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88"/>
        <w:gridCol w:w="1954"/>
        <w:gridCol w:w="1929"/>
      </w:tblGrid>
      <w:tr>
        <w:trPr>
          <w:trHeight w:val="4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 业 加 盟 表 单</w:t>
            </w:r>
          </w:p>
        </w:tc>
      </w:tr>
      <w:tr>
        <w:trPr>
          <w:trHeight w:val="4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区域：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名称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册资金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经营地址：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编：</w:t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营范围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人代表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营业执照号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税务登记证号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经营资质：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般纳税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规模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电话：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传真：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： 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件：</w:t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层、员工规模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办公条件：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理其它产品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网络资源：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运作方式：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备注：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是否接受邮件列表：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2050623816" r:id="rId2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受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2140681485" r:id="rId4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拒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object w:dxaOrig="705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21pt" filled="f" o:ole="">
                  <v:imagedata r:id="rId7" o:title=""/>
                </v:shape>
                <o:OLEObject Type="Embed" ProgID="" ShapeID="ole_rId6" DrawAspect="Content" ObjectID="_1661345186" r:id="rId6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      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object w:dxaOrig="705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5pt;height:21pt" filled="f" o:ole="">
                  <v:imagedata r:id="rId9" o:title=""/>
                </v:shape>
                <o:OLEObject Type="Embed" ProgID="" ShapeID="ole_rId8" DrawAspect="Content" ObjectID="_1448545757" r:id="rId8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此回执将以电子邮件的形式提交，如果发送失败，请直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yidalong@yidalo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yidalong@yidalong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6:00Z</dcterms:created>
  <dc:creator>上海绿茶网络科技</dc:creator>
  <dc:description/>
  <cp:keywords/>
  <dc:language>en-US</dc:language>
  <cp:lastModifiedBy>ZuiXY</cp:lastModifiedBy>
  <dcterms:modified xsi:type="dcterms:W3CDTF">2011-01-07T07:44:00Z</dcterms:modified>
  <cp:revision>15</cp:revision>
  <dc:subject/>
  <dc:title>企 业 加 盟 表 单</dc:title>
</cp:coreProperties>
</file>